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070"/>
        <w:gridCol w:w="4421"/>
      </w:tblGrid>
      <w:tr>
        <w:trPr>
          <w:trHeight w:val="629" w:hRule="atLeast"/>
          <w:cantSplit w:val="true"/>
        </w:trPr>
        <w:tc>
          <w:tcPr>
            <w:tcW w:w="110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ind w:right="191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PAŠVALDĪBAS PASTĀVĪGĀS KOMISIJAS</w:t>
            </w:r>
          </w:p>
        </w:tc>
      </w:tr>
      <w:tr>
        <w:trPr>
          <w:trHeight w:val="2868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1.</w:t>
            </w:r>
          </w:p>
        </w:tc>
        <w:tc>
          <w:tcPr>
            <w:tcW w:w="6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8"/>
                <w:u w:val="single"/>
                <w:lang w:val="lv-LV"/>
              </w:rPr>
            </w:pPr>
            <w:r>
              <w:rPr>
                <w:rFonts w:cs="Arial" w:ascii="Arial" w:hAnsi="Arial"/>
                <w:sz w:val="8"/>
                <w:u w:val="single"/>
                <w:lang w:val="lv-LV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u w:val="single"/>
                <w:lang w:val="lv-LV"/>
              </w:rPr>
              <w:t>Administratīvā komisij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Ievēlēta 2021.gada 29.jūlijā Domes sēdē, Lēmums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97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1, 38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0.02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61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5, 6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1.08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532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25, 3.§)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ēdes norises laiks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 otrdienās 17.00-19.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Norises vieta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 K.Valdemāra ielā 13, 3.st., 307A kab.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Tālruņi: sekretār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654-04372</w:t>
            </w:r>
          </w:p>
        </w:tc>
        <w:tc>
          <w:tcPr>
            <w:tcW w:w="4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8"/>
                <w:lang w:val="lv-LV"/>
              </w:rPr>
            </w:pPr>
            <w:r>
              <w:rPr>
                <w:rFonts w:cs="Arial" w:ascii="Arial" w:hAnsi="Arial"/>
                <w:sz w:val="8"/>
                <w:lang w:val="lv-LV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Komisijas priekšsēdētāj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uta Velika</w:t>
            </w:r>
          </w:p>
          <w:p>
            <w:pPr>
              <w:pStyle w:val="Heading1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Komisijas priekšsēdētājas vietniece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Jūlija Mamaja</w:t>
            </w:r>
          </w:p>
          <w:p>
            <w:pPr>
              <w:pStyle w:val="Heading1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Komisijas sekretāre</w:t>
            </w:r>
          </w:p>
          <w:p>
            <w:pPr>
              <w:pStyle w:val="Heading1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Komisijas locekļ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gors Poņatovsk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Dzintars Kalvān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omāns Barišņikov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vetlana Krain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Germans Rjazancev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lv-LV"/>
              </w:rPr>
              <w:t>Aleksandrs Presņakov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jotrs Paļčej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Dmitrijs Trifanov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64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lang w:val="lv-LV"/>
              </w:rPr>
              <w:t>2.</w:t>
            </w:r>
          </w:p>
        </w:tc>
        <w:tc>
          <w:tcPr>
            <w:tcW w:w="6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4"/>
                <w:u w:val="single"/>
                <w:lang w:val="lv-LV"/>
              </w:rPr>
            </w:pPr>
            <w:r>
              <w:rPr>
                <w:rFonts w:cs="Arial" w:ascii="Arial" w:hAnsi="Arial"/>
                <w:sz w:val="24"/>
                <w:u w:val="single"/>
                <w:lang w:val="lv-LV"/>
              </w:rPr>
              <w:t>Interešu izglītības un pieaugušo neformālās izglītības programmu licencēšanas komisij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Ievēlēta 2021.gada 29.jūlijā Domes sēdē, Lēmums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97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1, 38.§); 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4.07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63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23, 10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25.08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563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28, 8.§)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ēdes norises laiks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 pēc nepieciešamīb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Norises vieta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 K.Valdemāra ielā 1, 2.stāvs, 215.ka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>Tālrunis: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 sekretāre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29252443</w:t>
            </w:r>
          </w:p>
        </w:tc>
        <w:tc>
          <w:tcPr>
            <w:tcW w:w="4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ind w:left="34" w:hanging="0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Komisijas priekšsēdētāj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ind w:left="34" w:hanging="0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Aleksejs Vasiļjev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ind w:left="34" w:hanging="0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Komisijas priekšsēdētāja vietniek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ind w:left="34" w:hanging="0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Komisijas sekretāre</w:t>
            </w:r>
          </w:p>
          <w:p>
            <w:pPr>
              <w:pStyle w:val="TextBodyIndent"/>
              <w:ind w:left="3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Ilze Onzul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ind w:left="34" w:hanging="0"/>
              <w:rPr/>
            </w:pPr>
            <w:r>
              <w:rPr>
                <w:rFonts w:cs="Arial" w:ascii="Arial" w:hAnsi="Arial"/>
                <w:b/>
                <w:bCs/>
                <w:lang w:val="lv-LV"/>
              </w:rPr>
              <w:t>Komisijas locekļi:</w:t>
            </w:r>
            <w:r>
              <w:rPr>
                <w:rFonts w:cs="Arial" w:ascii="Arial" w:hAnsi="Arial"/>
                <w:bCs/>
                <w:lang w:val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ind w:left="34" w:hanging="0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Aivis Romanovski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ind w:left="34" w:hanging="0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Santa Čeirān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ind w:left="34" w:hanging="0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Oļģerts Smuļko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ind w:left="34" w:hanging="0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lv-LV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4"/>
                <w:u w:val="single"/>
                <w:lang w:val="lv-LV"/>
              </w:rPr>
            </w:pPr>
            <w:r>
              <w:rPr>
                <w:rFonts w:cs="Arial" w:ascii="Arial" w:hAnsi="Arial"/>
                <w:sz w:val="24"/>
                <w:u w:val="single"/>
                <w:lang w:val="lv-LV"/>
              </w:rPr>
              <w:t>Īpašuma komisij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Ievēlēta 2021.gada 29.jūlijā Domes sēdē, Lēmums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97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1, 38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4.04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213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12, 17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5.12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837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8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17.§)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Sēdes norises laiks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 pēc nepieciešamīb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Norises vieta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 K.Valdemāra ielā 1, 223.kab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Tālruņi: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6416921</w:t>
            </w:r>
          </w:p>
        </w:tc>
        <w:tc>
          <w:tcPr>
            <w:tcW w:w="4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Komisijas priekšsēdētāj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Mihails Lavrenovs</w:t>
            </w:r>
          </w:p>
          <w:p>
            <w:pPr>
              <w:pStyle w:val="BodyTextIndent2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isijas priekšsēdētāja vietnie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lang w:val="lv-LV"/>
              </w:rPr>
              <w:t>Aleksejs Nikolajev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Komisijas locekļi: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Aleksejs Vasiļjevs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Jekaterīna Stehnovska-Slavska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Aleksandrs Presņakovs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Viktors Stankovs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Igors Ignatjev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</w:r>
          </w:p>
        </w:tc>
      </w:tr>
      <w:tr>
        <w:trPr>
          <w:trHeight w:val="863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lv-LV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4"/>
                <w:u w:val="single"/>
                <w:lang w:val="lv-LV"/>
              </w:rPr>
            </w:pPr>
            <w:r>
              <w:rPr>
                <w:rFonts w:cs="Arial" w:ascii="Arial" w:hAnsi="Arial"/>
                <w:sz w:val="24"/>
                <w:u w:val="single"/>
                <w:lang w:val="lv-LV"/>
              </w:rPr>
              <w:t>Mājokļu komisij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Ievēlēta 2021.gada 29.jūlijā Domes sēdē, Lēmums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97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1, 38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2.08.2021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506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3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8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6.12.2021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816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7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17.§)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ēdes norises laiks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 divas reizes mēnesī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Norises vieta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 K.Valdemāra ielā 1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sēžu zālē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, 223 k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ab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Tālrunis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29448947</w:t>
            </w:r>
          </w:p>
        </w:tc>
        <w:tc>
          <w:tcPr>
            <w:tcW w:w="4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Komisijas priekšsēdētāj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Vladislavs Bojarū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Komisijas priekšsēdētāja vietniece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rēna Šuļga</w:t>
            </w:r>
          </w:p>
          <w:p>
            <w:pPr>
              <w:pStyle w:val="BodyTextIndent2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Komisijas sekretāre</w:t>
            </w:r>
          </w:p>
          <w:p>
            <w:pPr>
              <w:pStyle w:val="BodyTextIndent2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Žanna Dubov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Komisijas locekļi: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Mihails Lavrenov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Marija Liniņa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Jekaterīna Stehnovska-Slavska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Oskars Zuģicki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gors Seņkovič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3085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lv-LV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lang w:val="lv-LV"/>
              </w:rPr>
              <w:t>5.</w:t>
            </w:r>
          </w:p>
        </w:tc>
        <w:tc>
          <w:tcPr>
            <w:tcW w:w="6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4"/>
                <w:u w:val="single"/>
                <w:lang w:val="lv-LV"/>
              </w:rPr>
            </w:pPr>
            <w:r>
              <w:rPr>
                <w:rFonts w:cs="Arial" w:ascii="Arial" w:hAnsi="Arial"/>
                <w:sz w:val="24"/>
                <w:u w:val="single"/>
                <w:lang w:val="lv-LV"/>
              </w:rPr>
              <w:t>Pašvaldības dzīvojamo māju privatizācijas un īpašuma atsavināšanas komisij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Ievēlēta 2021.gada 29.jūlijā Domes sēdē, Lēmums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97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1, 38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2.08.2021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506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3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8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7.03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138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9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1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1.08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537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25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8.§)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Sēdes norises laiks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ne retāk, kā reizi mēnesī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Norises vieta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 K.Valdemāra 1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 xml:space="preserve">sēžu zālē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2.stāv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223.kab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Tālruņi: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sekretāre 654-04352</w:t>
            </w:r>
          </w:p>
        </w:tc>
        <w:tc>
          <w:tcPr>
            <w:tcW w:w="4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Komisijas priekšsēdētājs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Aleksejs Nikolajev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Komisijas sekretār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Marika Gabrun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Komisijas locekļi: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rina Lin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Jānis Girdjuks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Mihails Lavrenovs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ergejs Morgunovs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Natālija Makuševa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Aleksandrs Presņakovs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042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lv-LV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lang w:val="lv-LV"/>
              </w:rPr>
              <w:t>6.</w:t>
            </w:r>
          </w:p>
        </w:tc>
        <w:tc>
          <w:tcPr>
            <w:tcW w:w="6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4"/>
                <w:u w:val="single"/>
                <w:lang w:val="lv-LV"/>
              </w:rPr>
            </w:pPr>
            <w:r>
              <w:rPr>
                <w:rFonts w:eastAsia="Arial" w:cs="Arial" w:ascii="Arial" w:hAnsi="Arial"/>
                <w:sz w:val="8"/>
                <w:lang w:val="lv-LV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  <w:lang w:val="lv-LV"/>
              </w:rPr>
              <w:t>Pilsētbūvniecības un vides komisij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Ievēlēta 2021.gada 29.jūlijā Domes sēdē, Lēmums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97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1, 38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27.10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725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5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lv-LV"/>
              </w:rPr>
              <w:t>12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5.12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836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8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lv-LV"/>
              </w:rPr>
              <w:t>16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5.12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837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8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lv-LV"/>
              </w:rPr>
              <w:t>17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§);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ēdes norises laiks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 pēc komisijas priekšsēdētāja ierosinājuma, bet ne retāk, kā reizi mēnesī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Norises vieta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 Raiņa ielā 28, 3.st., sēžu zālē</w:t>
            </w:r>
          </w:p>
          <w:p>
            <w:pPr>
              <w:pStyle w:val="Heading1"/>
              <w:rPr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lv-LV"/>
              </w:rPr>
              <w:t xml:space="preserve">Tālruņi: sekretāre 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654-57160</w:t>
            </w:r>
          </w:p>
        </w:tc>
        <w:tc>
          <w:tcPr>
            <w:tcW w:w="4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Komisijas priekšsēdētāj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Andrejs Elksniņš</w:t>
            </w:r>
          </w:p>
          <w:p>
            <w:pPr>
              <w:pStyle w:val="BodyTextIndent2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isijas priekšsēdētāja vietniec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lang w:val="lv-LV"/>
              </w:rPr>
              <w:t>Santa Pupiņa</w:t>
            </w:r>
          </w:p>
          <w:p>
            <w:pPr>
              <w:pStyle w:val="Header"/>
              <w:tabs>
                <w:tab w:val="clear" w:pos="4844"/>
                <w:tab w:val="clear" w:pos="9689"/>
                <w:tab w:val="left" w:pos="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Komisijas locekļi:</w:t>
            </w:r>
          </w:p>
          <w:p>
            <w:pPr>
              <w:pStyle w:val="Header"/>
              <w:tabs>
                <w:tab w:val="clear" w:pos="4844"/>
                <w:tab w:val="clear" w:pos="9689"/>
                <w:tab w:val="left" w:pos="0" w:leader="none"/>
                <w:tab w:val="left" w:pos="1080" w:leader="none"/>
              </w:tabs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Valērijs Kononov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Mihails Lavrenov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nguna Kokin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gors Prelatov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leksejs Vasiļjevs</w:t>
            </w:r>
          </w:p>
        </w:tc>
      </w:tr>
      <w:tr>
        <w:trPr>
          <w:trHeight w:val="3712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6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Transporta komisij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Ievēlēta 2021.gada 29.jūlijā Domes sēdē, Lēmums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97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1, 38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0.02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62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5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7.§</w:t>
            </w: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);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27.10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726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5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lv-LV"/>
              </w:rPr>
              <w:t>13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5.12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837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8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lv-LV"/>
              </w:rPr>
              <w:t>17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23.02.2023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87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.5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lv-LV"/>
              </w:rPr>
              <w:t>1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§);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ēdes norises laiks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 pēc nepieciešamīb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Norises vieta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K. Valdemāra ielā 1, 223.kab.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Tālruņi: sekretāre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654-04392</w:t>
            </w:r>
          </w:p>
        </w:tc>
        <w:tc>
          <w:tcPr>
            <w:tcW w:w="4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isijas priekšsēdētājs</w:t>
            </w:r>
          </w:p>
          <w:p>
            <w:pPr>
              <w:pStyle w:val="BodyTextIndent2"/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jotrs Paļčejs</w:t>
            </w:r>
          </w:p>
          <w:p>
            <w:pPr>
              <w:pStyle w:val="BodyTextIndent2"/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isijas priekšsēdētāja vietnieks</w:t>
            </w:r>
          </w:p>
          <w:p>
            <w:pPr>
              <w:pStyle w:val="BodyTextIndent2"/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Mihails Lavrenovs</w:t>
            </w:r>
          </w:p>
          <w:p>
            <w:pPr>
              <w:pStyle w:val="BodyTextIndent2"/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isijas locekļi:</w:t>
            </w:r>
          </w:p>
          <w:p>
            <w:pPr>
              <w:pStyle w:val="BodyTextIndent2"/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tjana Volkova – komisijas sekretāre,</w:t>
            </w:r>
          </w:p>
          <w:p>
            <w:pPr>
              <w:pStyle w:val="BodyTextIndent2"/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Cs/>
              </w:rPr>
              <w:t>locekle</w:t>
            </w:r>
          </w:p>
          <w:p>
            <w:pPr>
              <w:pStyle w:val="BodyTextIndent2"/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berts Mošāns</w:t>
            </w:r>
          </w:p>
          <w:p>
            <w:pPr>
              <w:pStyle w:val="BodyTextIndent2"/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vars Gedroics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Sergejs Morgunovs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Dmitrijs Valainis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Dmitrijs Kuročkins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Antons Lazdāns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Igors Žuks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lang w:val="lv-LV"/>
              </w:rPr>
              <w:t>8.</w:t>
            </w:r>
          </w:p>
        </w:tc>
        <w:tc>
          <w:tcPr>
            <w:tcW w:w="6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4"/>
                <w:u w:val="single"/>
                <w:lang w:val="lv-LV"/>
              </w:rPr>
            </w:pPr>
            <w:r>
              <w:rPr>
                <w:rFonts w:cs="Arial" w:ascii="Arial" w:hAnsi="Arial"/>
                <w:sz w:val="24"/>
                <w:u w:val="single"/>
                <w:lang w:val="lv-LV"/>
              </w:rPr>
              <w:t>Veselības aprūpes plānošanas komisij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Ievēlēta 2021.gada 29.jūlijā Domes sēdē, Lēmums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97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1, 38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2.08.2021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506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3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8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5.12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836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8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lv-LV"/>
              </w:rPr>
              <w:t>16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.§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Sēdes norises laiks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pēc nepieciešamīb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Norises vieta: </w:t>
            </w:r>
            <w:r>
              <w:rPr>
                <w:rFonts w:cs="Arial" w:ascii="Arial" w:hAnsi="Arial"/>
                <w:i/>
                <w:sz w:val="22"/>
                <w:szCs w:val="22"/>
                <w:lang w:val="lv-LV"/>
              </w:rPr>
              <w:t>tiek saskaņo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Tālrunis: </w:t>
            </w:r>
            <w:r>
              <w:rPr>
                <w:rFonts w:cs="Arial" w:ascii="Arial" w:hAnsi="Arial"/>
                <w:i/>
                <w:sz w:val="22"/>
                <w:szCs w:val="22"/>
                <w:lang w:val="lv-LV"/>
              </w:rPr>
              <w:t>tiek saskaņots</w:t>
            </w:r>
          </w:p>
        </w:tc>
        <w:tc>
          <w:tcPr>
            <w:tcW w:w="4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Komisijas priekšsēdētāj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Komisijas priekšsēdētāja vietnie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Komisijas locekļi: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veta Jukšinska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Nataļja Kakurina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iktors Lovčinovski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ēteris Ļolan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Linda Naumenko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ndris Ondzu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2"/>
                <w:szCs w:val="12"/>
                <w:lang w:val="lv-LV"/>
              </w:rPr>
            </w:r>
          </w:p>
        </w:tc>
      </w:tr>
      <w:tr>
        <w:trPr>
          <w:trHeight w:val="23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12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12"/>
                <w:lang w:val="lv-LV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9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4"/>
                <w:u w:val="single"/>
                <w:lang w:val="lv-LV"/>
              </w:rPr>
            </w:pPr>
            <w:r>
              <w:rPr>
                <w:rFonts w:cs="Arial" w:ascii="Arial" w:hAnsi="Arial"/>
                <w:sz w:val="24"/>
                <w:u w:val="single"/>
                <w:lang w:val="lv-LV"/>
              </w:rPr>
              <w:t>Vēlēšanu komisij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Ievēlēta 2021.gada 26.augustā Domes sēdē, Lēmums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532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5, 12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7.03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137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9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0.§);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Sēdes norises laiks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pēc nepieciešamīb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Norises vieta: </w:t>
            </w:r>
            <w:r>
              <w:rPr>
                <w:rFonts w:cs="Arial" w:ascii="Arial" w:hAnsi="Arial"/>
                <w:i/>
                <w:sz w:val="22"/>
                <w:szCs w:val="22"/>
                <w:lang w:val="lv-LV"/>
              </w:rPr>
              <w:t>tiek saskaņo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Tālrunis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654-0437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Komisijas priekšsēdētāja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Anna Kok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Komisijas locekļi: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Kristīne Alžāne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Biruta Višņevska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Anna Kaznačejeva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Arita Lazdāne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Dana Sisa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Ingrīda Beļavska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Kristīna Ivanova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Marija Ņikit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10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  <w:u w:val="single"/>
                <w:lang w:val="lv-LV"/>
              </w:rPr>
              <w:t xml:space="preserve">Daugavpils valstspilsētas un Augšdaugavas novada sadarbības teritorijas civilās aizsardzības komisija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Ievēlēta 2017.gada 24.augustā Domes sēd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Lēmums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78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26, 40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2.10.2017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586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4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6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08.03.2018. lēmumu Nr.75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5.§);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3.07.2018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57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15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21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4.02.2019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57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7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15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28.03.2019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165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12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23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2.03.2020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124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9, 12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22.10.2020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524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41, 12.§); 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29.07.2021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63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1, 4.§); 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4.07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70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23, 17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24.11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787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37, 16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29.12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896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40, 12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09.02.2023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0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.3, 1.§);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Sēdes norises laiks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pēc nepieciešamīb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rises vietu nosak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isijas priekšsēdētāj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</w:rPr>
              <w:t>Tālruņi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kretār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654-04381; 284617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Komisijas priekšsēdētāj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ndrejs Elksniņ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Komisijas priekšsēdētāja vietnieki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Dmitrijs Karpov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rvīds Kuci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lv-LV"/>
              </w:rPr>
              <w:t>Komisijas izpildsekretārs: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Kārlis Ra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Komisijas locekļi: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Vitālijs Lisovs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Aleksejs Vasiļjev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Tatjana Dubina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ēteris Dzalbe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nāra Natarov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rēna Timšān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ērijs Ļaks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eksandrs Linkevič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niss Perkun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ladislavs Okuņev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ārtiņš Ruļuk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eva Strod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eta Plon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dmila Riekstiņa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natolijs Derjugin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āvels Rogožin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gejs Smirnov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eva Zvirbul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eta Lobanok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inis Lazdān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zintars Jušku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lmārs Skutel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ivars Pudān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odors Binder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rnardins Užuli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ris Priedīti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alentīns Piļščikov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Jānis Nagli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iktors Koļesnikov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Jurijs Altān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ivars Elksniņš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ūlija Mamaj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eļena Lapinsk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Ēriks Limanovski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eksandrs Kramorenk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ūlija Strod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kadijs Petuhov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mma Vavilov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ga Daļeck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dmila Vainiņ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atolijs Vasiļonok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rijs Kuplovs-Oginski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inārs Svirkovič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709" w:gutter="0" w:header="0" w:top="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lv-LV"/>
      </w:rPr>
    </w:pPr>
    <w:r>
      <w:rPr>
        <w:lang w:val="lv-LV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600" w:leader="none"/>
      </w:tabs>
      <w:ind w:firstLine="570"/>
      <w:outlineLvl w:val="4"/>
    </w:pPr>
    <w:rPr>
      <w:rFonts w:ascii="Tahoma" w:hAnsi="Tahoma" w:cs="Tahoma"/>
      <w:b/>
      <w:b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600" w:leader="none"/>
      </w:tabs>
      <w:ind w:left="46" w:hanging="0"/>
      <w:outlineLvl w:val="5"/>
    </w:pPr>
    <w:rPr>
      <w:rFonts w:ascii="Arial" w:hAnsi="Arial" w:cs="Arial"/>
      <w:b/>
      <w:b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2" w:leader="none"/>
      </w:tabs>
      <w:ind w:left="112" w:hanging="0"/>
      <w:outlineLvl w:val="6"/>
    </w:pPr>
    <w:rPr>
      <w:rFonts w:ascii="Tahoma" w:hAnsi="Tahoma" w:cs="Tahoma"/>
      <w:b/>
      <w:bCs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2" w:leader="none"/>
      </w:tabs>
      <w:ind w:left="34" w:hanging="0"/>
      <w:jc w:val="both"/>
      <w:outlineLvl w:val="7"/>
    </w:pPr>
    <w:rPr>
      <w:rFonts w:ascii="Arial" w:hAnsi="Arial" w:cs="Arial"/>
      <w:b/>
      <w:bCs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sz w:val="20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bCs/>
      <w:sz w:val="16"/>
      <w:szCs w:val="24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080" w:leader="none"/>
      </w:tabs>
      <w:ind w:firstLine="540"/>
      <w:jc w:val="both"/>
    </w:pPr>
    <w:rPr>
      <w:rFonts w:ascii="Tahoma" w:hAnsi="Tahoma" w:cs="Tahoma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left="2340" w:hanging="2340"/>
      <w:jc w:val="both"/>
    </w:pPr>
    <w:rPr>
      <w:rFonts w:ascii="Tahoma" w:hAnsi="Tahoma" w:cs="Tahoma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21:00Z</dcterms:created>
  <dc:creator>Dib</dc:creator>
  <dc:description/>
  <cp:keywords/>
  <dc:language>en-US</dc:language>
  <cp:lastModifiedBy>Marina Laurena</cp:lastModifiedBy>
  <cp:lastPrinted>2022-08-22T10:35:00Z</cp:lastPrinted>
  <dcterms:modified xsi:type="dcterms:W3CDTF">2023-03-06T12:13:00Z</dcterms:modified>
  <cp:revision>57</cp:revision>
  <dc:subject/>
  <dc:title>DOMES PASTĀVĪGĀS KOMISIJAS</dc:title>
</cp:coreProperties>
</file>